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ОБАВЕШТЕЊЕ О ОДРЖАВАЊУ АКРЕДИТОВАНОГ СЕМИНАРА У ОКВИРУ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9"/>
        <w:gridCol w:w="9783"/>
      </w:tblGrid>
      <w:tr>
        <w:trPr/>
        <w:tc>
          <w:tcPr>
            <w:tcW w:w="9972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СТАЛНОГ СТРУЧНОГ УСАВРШАВАЊА У БИБЛИОТЕЧКО-ИНФОРМАЦИОНОЈ ДЕЛАТНОСТИ</w:t>
            </w:r>
          </w:p>
        </w:tc>
      </w:tr>
      <w:tr>
        <w:trPr/>
        <w:tc>
          <w:tcPr>
            <w:tcW w:w="9972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18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783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18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78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ОРГАНИЗАЦИЈА АКРЕДИТОВАНИХ ПРОГРАМА СТАЛНОГ СТРУЧНОГ УСВРШАВАЊА У БИБЛИОТЕЧКО-ИНФОРМАЦИОНОЈ ДЕЛАТНОСТИ ГРАДСКЕ БИБЛИОТЕКЕ СУБОТИЦА  У 2015. ГОДИНИ</w:t>
            </w:r>
          </w:p>
        </w:tc>
      </w:tr>
      <w:tr>
        <w:trPr/>
        <w:tc>
          <w:tcPr>
            <w:tcW w:w="189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783" w:type="dxa"/>
            <w:tcBorders/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 xml:space="preserve">У складу са </w:t>
            </w:r>
            <w:hyperlink r:id="rId2">
              <w:r>
                <w:rPr>
                  <w:rStyle w:val="InternetLink1"/>
                </w:rPr>
                <w:t>Законом о библиотечко-информационој делатности  („Службени гласник РС”, бр. 52/11)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1"/>
                </w:rPr>
                <w:t>Правилником о сталном стручном усавршавању у библиотечко-информационој делатности („Службени гласник РС”, бр. 18/13)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1"/>
                </w:rPr>
                <w:t>Одлуком о образовању Комисије за акредитацију програма сталног стручног усавршавања</w:t>
              </w:r>
            </w:hyperlink>
            <w:r>
              <w:rPr/>
              <w:t xml:space="preserve"> Градска библиотека Суботица ће за запослене у библиотечко-информационој делатности током 2015. године реализовати одобрени акредитовани  програм  на тему </w:t>
            </w:r>
            <w:r>
              <w:rPr>
                <w:b/>
                <w:bCs/>
              </w:rPr>
              <w:t xml:space="preserve">Пут завичајних фондова до корисника </w:t>
            </w:r>
            <w:r>
              <w:rPr/>
              <w:t xml:space="preserve">. 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 xml:space="preserve">Градска библиотека Суботица ће 20. октобра 2015. са почетком у 11 часова одржати први свој акредитовани семинар  на тему у трајању од 4 часова, што значи 4 акредитованих часова. Предавање ће држати </w:t>
            </w:r>
            <w:r>
              <w:rPr>
                <w:b/>
              </w:rPr>
              <w:t xml:space="preserve">Рита Флеис, дипломирани библиотекар, Изабела Папди, дипломирани библиотекар, Ирен Богнар, дипломирани библиотекар и Миле Тасић  самостални виши књижничар. </w:t>
            </w:r>
          </w:p>
          <w:p>
            <w:pPr>
              <w:pStyle w:val="TableContents"/>
              <w:spacing w:before="0" w:after="283"/>
              <w:rPr/>
            </w:pPr>
            <w:r>
              <w:rPr>
                <w:b/>
              </w:rPr>
              <w:t>Предложени термини одржавања семинара</w:t>
            </w:r>
            <w:r>
              <w:rPr>
                <w:b/>
                <w:bCs/>
              </w:rPr>
              <w:t xml:space="preserve"> Пут завичајних фондова до корисника :</w:t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20. октобар 2015.</w:t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3. новембар 2015.</w:t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Термин у децембру према потреби и договору</w:t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Термини за остале матичне библиотеке према договору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9763"/>
            </w:tblGrid>
            <w:tr>
              <w:trPr/>
              <w:tc>
                <w:tcPr>
                  <w:tcW w:w="9763" w:type="dxa"/>
                  <w:tcBorders/>
                  <w:vAlign w:val="center"/>
                </w:tcPr>
                <w:p>
                  <w:pPr>
                    <w:pStyle w:val="TableContents"/>
                    <w:spacing w:before="0" w:after="283"/>
                    <w:rPr/>
                  </w:pPr>
                  <w:r>
                    <w:rPr/>
                    <w:t>Програм Градске библиотеке Суботица реализоваће се превасходно у Градској библиотеци Суботица, али овај програм је могуће реализовати и у матичним односно  јавним библиотекама у случају да постоји интерес довољног броја запослених и да матична библиотека обезбеди прописане услове за реализацију програма. Распоред реализације акредитованих програма Б у матичним јавним библиотекама утврђиваће се појединачно на основу иницијативе матичне библиотеке и у договору Градске библиотеке и матичне библиотеке. Програми Градске библиотеке Суботица су бесплатни за све запослене у библиотечко-информационој делатности.</w:t>
                    <w:br/>
                    <w:t>Путне трошкове и дневнице за предаваче акредитованих програма Градске библиотеке Суботица за запослене у библиотечко-информационој делатности који се реализују у матичним библиотекама сноси матична библиотека у којој се акредитовани програм реализује.</w:t>
                    <w:br/>
                    <w:t>Полазницима својих акредитованих програма Градска библиотека Суботица издаће одговарајуће потврде о присуству програму било да се програм реализује у Градској библиотеци Суботица било да се организује у некој матичној библиотеци.</w:t>
                  </w:r>
                </w:p>
              </w:tc>
            </w:tr>
            <w:tr>
              <w:trPr/>
              <w:tc>
                <w:tcPr>
                  <w:tcW w:w="9763" w:type="dxa"/>
                  <w:tcBorders/>
                  <w:vAlign w:val="center"/>
                </w:tcPr>
                <w:p>
                  <w:pPr>
                    <w:pStyle w:val="TableContents"/>
                    <w:spacing w:before="0" w:after="283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763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  <w:p>
                  <w:pPr>
                    <w:pStyle w:val="TableContents"/>
                    <w:spacing w:before="0" w:after="283"/>
                    <w:rPr/>
                  </w:pPr>
                  <w:r>
                    <w:rPr/>
                    <w:t>ПРИЈАВЉИВАЊЕ</w:t>
                  </w:r>
                </w:p>
              </w:tc>
            </w:tr>
            <w:tr>
              <w:trPr/>
              <w:tc>
                <w:tcPr>
                  <w:tcW w:w="9763" w:type="dxa"/>
                  <w:tcBorders/>
                  <w:vAlign w:val="center"/>
                </w:tcPr>
                <w:p>
                  <w:pPr>
                    <w:pStyle w:val="TableContents"/>
                    <w:spacing w:before="0" w:after="283"/>
                    <w:rPr/>
                  </w:pPr>
                  <w:r>
                    <w:rPr/>
                    <w:t xml:space="preserve">Пријављивање радника за присуство акредитованим програмима Градске библиотеке Суботица обавља библиотека/установа у којој је радник запослен на датим обрасцима Пријава 1 за учешће у програму у Градској библиотеци Суботица и Пријава 2 за програм у матичној библиотеци. </w:t>
                    <w:br/>
                    <w:t>Пријава, оверена и заведена у деловодном протоколу установе доставља се на адресу:</w:t>
                    <w:br/>
                    <w:t>Одељење за матичне послове, Градска библиотека Суботица, Цара Душана 2</w:t>
                    <w:br/>
                    <w:t>Пријављивање за присуство акредитованим програмима у Градској библиотеци Суботица  обавља се обавезно најмање 15 дана пре термина одржавања одређеног програма.</w:t>
                    <w:br/>
                    <w:t>За све информације можете се обратити Одељењу за матичне послове на телефоне: 024 553 115, Богнар Ирен.</w:t>
                  </w:r>
                </w:p>
              </w:tc>
            </w:tr>
          </w:tbl>
          <w:p>
            <w:pPr>
              <w:pStyle w:val="TableContents"/>
              <w:spacing w:before="0" w:after="283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У Суботици, 24.09.2015.                                                С поштовањем, Ирен Богнар</w:t>
            </w:r>
          </w:p>
          <w:p>
            <w:pPr>
              <w:pStyle w:val="TableContents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189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78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8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783" w:type="dxa"/>
            <w:tcBorders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189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783" w:type="dxa"/>
            <w:tcBorders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9972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972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9972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1"/>
        <w:rPr/>
      </w:pPr>
      <w:r>
        <w:rPr/>
        <w:t> </w:t>
      </w:r>
    </w:p>
    <w:p>
      <w:pPr>
        <w:pStyle w:val="Standard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5"/>
      <w:textAlignment w:val="auto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s.ns.ac.rs/strucni/Zakonbibliodelat.pdf" TargetMode="External"/><Relationship Id="rId3" Type="http://schemas.openxmlformats.org/officeDocument/2006/relationships/hyperlink" Target="http://www.bms.ns.ac.rs/strucni/pravilnikstrusavbibl.pdf" TargetMode="External"/><Relationship Id="rId4" Type="http://schemas.openxmlformats.org/officeDocument/2006/relationships/hyperlink" Target="http://www.bms.ns.ac.rs/strucni/Odluka2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01:00Z</dcterms:created>
  <dc:creator>Inci</dc:creator>
  <dc:description/>
  <dc:language>en-US</dc:language>
  <cp:lastModifiedBy>Inci</cp:lastModifiedBy>
  <cp:lastPrinted>2014-09-15T12:11:00Z</cp:lastPrinted>
  <dcterms:modified xsi:type="dcterms:W3CDTF">2015-09-25T09:01:00Z</dcterms:modified>
  <cp:revision>2</cp:revision>
  <dc:subject/>
  <dc:title/>
</cp:coreProperties>
</file>